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ort: ________________________</w:t>
        <w:tab/>
        <w:t xml:space="preserve">Middle School_____ </w:t>
        <w:tab/>
        <w:t>High School_____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Level of Participation:</w:t>
        <w:tab/>
        <w:tab/>
        <w:tab/>
        <w:t>Varsity_____</w:t>
        <w:tab/>
        <w:t>Junior Varsity_____</w:t>
        <w:tab/>
        <w:t>C-Team_____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Team Gender:</w:t>
        <w:tab/>
        <w:tab/>
        <w:tab/>
        <w:tab/>
        <w:t>Female_____</w:t>
        <w:tab/>
        <w:t>Male_____</w:t>
        <w:tab/>
        <w:t>Co-Ed_____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Please respond to each question by circling your selection using the following rating scal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(A = highest/strongly agree: F = lowest/strongly disagree) Please use the back of the questionnaire for com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w many games/sporting events did you attend this sports season?   (Circle)</w:t>
        <w:tab/>
        <w:t xml:space="preserve">1-3   </w:t>
        <w:tab/>
        <w:t xml:space="preserve">5-10      </w:t>
        <w:tab/>
        <w:t xml:space="preserve">All    </w:t>
        <w:tab/>
        <w:t>Just playoff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d you attend the early season Parent meeting for this sport?</w:t>
        <w:tab/>
        <w:t xml:space="preserve">(Circle)  </w:t>
        <w:tab/>
        <w:t>Yes</w:t>
        <w:tab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 Do you think the coach was a positive role model for the athletes?</w:t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 Do you feel the coach(s) maintained self-control during practices and contest?</w:t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  Do you feel the coach communicated openly with parents?</w:t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.  To what degree do you feel team/school policies were consistently enforced?</w:t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  Did the coach run an organized program this season?</w:t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. Did your student/athlete have a rewarding experience this season?</w:t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. Do you feel the coach helped improve your student’s athletic performance?</w:t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8. Do you feel the coach helped improve your student’s academic performance?</w:t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. In your opinion, was the coach dedicated to this sports program?</w:t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. To what degree did the coach build self-esteem among players?</w:t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1. Do you feel adequate transportation (practices/games) is provided?</w:t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. Do you feel the crowd/spectators demonstrated good sportsmanship?</w:t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. In your opinion, was the sport properly and safely equipped?</w:t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. Was the competitive nature of high school sports promoted while keeping winn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d losing in perspective?</w:t>
        <w:tab/>
        <w:tab/>
        <w:tab/>
        <w:tab/>
        <w:tab/>
        <w:tab/>
        <w:tab/>
        <w:tab/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. To the best of your knowledge, were the athletic grade standards enforced in this sport?</w:t>
        <w:tab/>
        <w:t>A  B  C  D  F  Comments (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 a parent, what was the highlight of this season for you?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lease return to your school within two weeks. Thank you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rPr/>
    </w:pPr>
    <w:r>
      <w:rPr>
        <w:b/>
        <w:bCs/>
        <w:sz w:val="28"/>
      </w:rPr>
      <w:t>EVERETT SCHOOL DISTRICT</w:t>
    </w:r>
  </w:p>
  <w:p>
    <w:pPr>
      <w:pStyle w:val="Header"/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End of the Season Athletic Questionnaire</w:t>
    </w:r>
  </w:p>
  <w:p>
    <w:pPr>
      <w:pStyle w:val="Header"/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PARENT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50:00Z</dcterms:created>
  <dc:creator>SWHS</dc:creator>
  <dc:description/>
  <dc:language>en-US</dc:language>
  <cp:lastModifiedBy>07272</cp:lastModifiedBy>
  <dcterms:modified xsi:type="dcterms:W3CDTF">2005-08-02T16:50:00Z</dcterms:modified>
  <cp:revision>2</cp:revision>
  <dc:subject/>
  <dc:title>Sport: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861843</vt:r8>
  </property>
  <property fmtid="{D5CDD505-2E9C-101B-9397-08002B2CF9AE}" pid="3" name="_AuthorEmail">
    <vt:lpwstr>sleber@swsd.k12.wa.us</vt:lpwstr>
  </property>
  <property fmtid="{D5CDD505-2E9C-101B-9397-08002B2CF9AE}" pid="4" name="_AuthorEmailDisplayName">
    <vt:lpwstr>Sandy Leber</vt:lpwstr>
  </property>
  <property fmtid="{D5CDD505-2E9C-101B-9397-08002B2CF9AE}" pid="5" name="_EmailSubject">
    <vt:lpwstr>Survey Forms</vt:lpwstr>
  </property>
  <property fmtid="{D5CDD505-2E9C-101B-9397-08002B2CF9AE}" pid="6" name="_ReviewingToolsShownOnce">
    <vt:lpwstr/>
  </property>
</Properties>
</file>